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緊 急 連 絡 先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緊急連絡先に変更があった時や、受診している病院が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変わったり増えた時には新しく書きなおしてください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緊急の時は、次の連絡先に連絡を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2880"/>
        <w:gridCol w:w="216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等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0"/>
        <w:rPr/>
      </w:pPr>
      <w:r>
        <w:rPr/>
        <w:t>★</w:t>
      </w:r>
      <w:r>
        <w:rPr/>
        <w:t>主治医・かかりつけ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59"/>
        <w:gridCol w:w="2529"/>
      </w:tblGrid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　　　　　　　　科　　　　　　　　　　医師　　　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　　　　　　　　　　　　　　　　　　　　に関すること）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　　　　　　　　科　　　　　　　　　　医師　　　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　　　　　　　　　　　　　　　　　　　　に関すること）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病院　　　　　　　　科　　　　　　　　　　医師　　　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2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　　　　　　　　　　　　　　　　　　　　に関すること）</w:t>
            </w:r>
          </w:p>
        </w:tc>
      </w:tr>
    </w:tbl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緊急時は、救急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(11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を呼んで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5:00Z</dcterms:created>
  <dc:creator>obi13175</dc:creator>
  <dc:description/>
  <dc:language>en-US</dc:language>
  <cp:lastModifiedBy>obi13175</cp:lastModifiedBy>
  <dcterms:modified xsi:type="dcterms:W3CDTF">2014-04-02T01:25:00Z</dcterms:modified>
  <cp:revision>2</cp:revision>
  <dc:subject/>
  <dc:title>相談機関の記録</dc:title>
</cp:coreProperties>
</file>