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実習・就労の記録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71"/>
        <w:gridCol w:w="2700"/>
        <w:gridCol w:w="2177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習先・就労先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期 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仕事の内容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援助内容など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 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継続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bi13175</dc:creator>
  <dc:description/>
  <dc:language>en-US</dc:language>
  <cp:lastModifiedBy>obi13175</cp:lastModifiedBy>
  <dcterms:modified xsi:type="dcterms:W3CDTF">2014-04-02T00:37:00Z</dcterms:modified>
  <cp:revision>4</cp:revision>
  <dc:subject/>
  <dc:title>相談機関の記録</dc:title>
</cp:coreProperties>
</file>