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幼稚園・保育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園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等、学校の記録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948"/>
        <w:gridCol w:w="1832"/>
        <w:gridCol w:w="144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園・入学時期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学級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任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幼稚園・保育園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園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未満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学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中学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学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級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緒・知的・肢体・言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高等学校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学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短大・大学専門学校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入学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28:00Z</dcterms:modified>
  <cp:revision>6</cp:revision>
  <dc:subject/>
  <dc:title>相談機関の記録</dc:title>
</cp:coreProperties>
</file>