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児童発達支援事業・放課後等デイサービス事業の記録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160"/>
        <w:gridCol w:w="21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機 関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期 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obi13175</dc:creator>
  <dc:description/>
  <dc:language>en-US</dc:language>
  <cp:lastModifiedBy>obi13175</cp:lastModifiedBy>
  <dcterms:modified xsi:type="dcterms:W3CDTF">2014-04-02T00:21:00Z</dcterms:modified>
  <cp:revision>4</cp:revision>
  <dc:subject/>
  <dc:title>相談機関の記録</dc:title>
</cp:coreProperties>
</file>