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医療</w:t>
      </w:r>
      <w:r>
        <w:rPr/>
        <w:t>の記録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760"/>
      </w:tblGrid>
      <w:tr>
        <w:trPr>
          <w:trHeight w:val="50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初診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治療内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投薬、補装具など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院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療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760"/>
      </w:tblGrid>
      <w:tr>
        <w:trPr>
          <w:trHeight w:val="49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初診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治療内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投薬、補装具など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院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療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760"/>
      </w:tblGrid>
      <w:tr>
        <w:trPr>
          <w:trHeight w:val="47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初診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治療内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投薬、補装具など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院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療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760"/>
      </w:tblGrid>
      <w:tr>
        <w:trPr>
          <w:trHeight w:val="47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初診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治療内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投薬、補装具など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院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療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760"/>
      </w:tblGrid>
      <w:tr>
        <w:trPr>
          <w:trHeight w:val="4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初診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治療内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投薬、補装具など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院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療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760"/>
      </w:tblGrid>
      <w:tr>
        <w:trPr>
          <w:trHeight w:val="48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初診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治療内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投薬、補装具など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院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療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0:00Z</dcterms:created>
  <dc:creator>obi13175</dc:creator>
  <dc:description/>
  <dc:language>en-US</dc:language>
  <cp:lastModifiedBy>obi13175</cp:lastModifiedBy>
  <dcterms:modified xsi:type="dcterms:W3CDTF">2014-04-02T00:21:00Z</dcterms:modified>
  <cp:revision>4</cp:revision>
  <dc:subject/>
  <dc:title>相談機関の記録</dc:title>
</cp:coreProperties>
</file>