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フェイスシート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2880"/>
        <w:gridCol w:w="1080"/>
        <w:gridCol w:w="2160"/>
      </w:tblGrid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男  ・  女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成　　　年　　　　月　　　　日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引っ越した日  平成    年    月    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8585</wp:posOffset>
                      </wp:positionV>
                      <wp:extent cx="219075" cy="180975"/>
                      <wp:effectExtent l="6985" t="6985" r="5715" b="5715"/>
                      <wp:wrapNone/>
                      <wp:docPr id="1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d97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fillcolor="white" stroked="t" o:allowincell="t" style="position:absolute;margin-left:63.1pt;margin-top:8.55pt;width:17.2pt;height:14.2pt;mso-wrap-style:none;v-text-anchor:middle">
                      <v:fill o:detectmouseclick="t" type="solid" color2="black"/>
                      <v:stroke color="#c4bd97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11125</wp:posOffset>
                      </wp:positionV>
                      <wp:extent cx="219075" cy="209550"/>
                      <wp:effectExtent l="7620" t="6350" r="6350" b="6985"/>
                      <wp:wrapNone/>
                      <wp:docPr id="2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d97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fillcolor="white" stroked="t" o:allowincell="t" style="position:absolute;margin-left:117.1pt;margin-top:8.75pt;width:17.2pt;height:16.45pt;mso-wrap-style:none;v-text-anchor:middle">
                      <v:fill o:detectmouseclick="t" type="solid" color2="black"/>
                      <v:stroke color="#c4bd97" weight="1260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24790</wp:posOffset>
                      </wp:positionV>
                      <wp:extent cx="45593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7.7pt" to="117.05pt,17.8pt" stroked="t" o:allowincell="t" style="position:absolute;flip: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3520</wp:posOffset>
                      </wp:positionV>
                      <wp:extent cx="1270" cy="4057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7.6pt" to="99.05pt,49.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64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9438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6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2120</wp:posOffset>
                      </wp:positionV>
                      <wp:extent cx="22860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5.6pt;mso-position-vertical-relative:text;margin-left: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80085</wp:posOffset>
                      </wp:positionV>
                      <wp:extent cx="342900" cy="228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3.55pt;mso-position-vertical-relative:text;margin-left: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</w:tr>
      <w:tr>
        <w:trPr>
          <w:trHeight w:val="516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540" w:leader="none"/>
        </w:tabs>
        <w:ind w:right="48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入日     年    月    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rPr/>
      </w:pPr>
      <w:r>
        <w:rPr/>
        <w:t>★</w:t>
      </w:r>
      <w:r>
        <w:rPr/>
        <w:t>医療機関で受けた診断について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411"/>
      </w:tblGrid>
      <w:tr>
        <w:trPr>
          <w:trHeight w:val="34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を受けた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名</w:t>
            </w:r>
          </w:p>
        </w:tc>
      </w:tr>
      <w:tr>
        <w:trPr>
          <w:trHeight w:val="52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      月      日 診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      月      日 診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      月      日 診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      月      日 診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070</wp:posOffset>
                </wp:positionH>
                <wp:positionV relativeFrom="paragraph">
                  <wp:posOffset>11062970</wp:posOffset>
                </wp:positionV>
                <wp:extent cx="5708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71.1pt" to="149pt,871.1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070</wp:posOffset>
                </wp:positionH>
                <wp:positionV relativeFrom="paragraph">
                  <wp:posOffset>11062970</wp:posOffset>
                </wp:positionV>
                <wp:extent cx="5708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71.1pt" to="149pt,871.1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★</w:t>
      </w:r>
      <w:r>
        <w:rPr/>
        <w:t>生育歴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86"/>
        <w:gridCol w:w="2524"/>
        <w:gridCol w:w="4199"/>
      </w:tblGrid>
      <w:tr>
        <w:trPr/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生時の状況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胎        週       日</w:t>
            </w:r>
          </w:p>
        </w:tc>
      </w:tr>
      <w:tr>
        <w:trPr>
          <w:trHeight w:val="506" w:hRule="atLeast"/>
        </w:trPr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出生時体重        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身長       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m</w:t>
            </w:r>
          </w:p>
        </w:tc>
      </w:tr>
      <w:tr>
        <w:trPr/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生場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娩状況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普通 ・ 吸引 ・ 帝王切開 ・その他</w:t>
            </w:r>
          </w:p>
        </w:tc>
      </w:tr>
      <w:tr>
        <w:trPr/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産時状態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普通 ・ 仮死あり ・ チアノーゼあり ・臍帯巻絡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その他（　　　　　　　　　　　　　　　　　　）</w:t>
            </w:r>
          </w:p>
        </w:tc>
      </w:tr>
      <w:tr>
        <w:trPr/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産後状態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黄疸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弱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普通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/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・ 保育器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有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人工呼吸器の使用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有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・ 酸素の使用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有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その他（　　　　　　　　　　　　　　　　　　）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〇成長の様子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2476"/>
        <w:gridCol w:w="1376"/>
        <w:gridCol w:w="1101"/>
        <w:gridCol w:w="1101"/>
        <w:gridCol w:w="1102"/>
      </w:tblGrid>
      <w:tr>
        <w:trPr>
          <w:trHeight w:val="52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運動発達のようす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精神発達のようす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首がすわ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声を出して笑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寝返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見知りをす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お座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後追いをす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いは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指さしをす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つかまり立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バイバイなど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身振りをまねす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つたい歩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意味のある単語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話す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一人で立つ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二語文を話す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一人で歩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両足跳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ケンケンす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歳    か月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★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祉制度について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  <w:gridCol w:w="1485"/>
      </w:tblGrid>
      <w:tr>
        <w:trPr/>
        <w:tc>
          <w:tcPr>
            <w:tcW w:w="8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手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課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身体障害者手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種    級   第     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認定日    年   月   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障害福祉課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種    級   第     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認定日    年   月   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療育手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A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・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認定日    年   月   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A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・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認定日    年   月   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保健福祉手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認定日    年   月   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認定日    年   月   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手当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060"/>
        <w:gridCol w:w="3060"/>
        <w:gridCol w:w="1494"/>
      </w:tblGrid>
      <w:tr>
        <w:trPr>
          <w:trHeight w:val="4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児童扶養手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級    ・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定日    年   月   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育て支援課</w:t>
            </w:r>
          </w:p>
        </w:tc>
      </w:tr>
      <w:tr>
        <w:trPr>
          <w:trHeight w:val="5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児福祉手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定日    年   月   日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福祉課</w:t>
            </w:r>
          </w:p>
        </w:tc>
      </w:tr>
      <w:tr>
        <w:trPr>
          <w:trHeight w:val="5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支援医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精神通院公費負担・更正医療・育成医療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児慢性特定疾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定日    年   月   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帯広保健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年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級    ・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定日    年   月   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戸籍住民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民年金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61" w:right="51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0:00Z</dcterms:created>
  <dc:creator>obi13175</dc:creator>
  <dc:description/>
  <dc:language>en-US</dc:language>
  <cp:lastModifiedBy>obi13175</cp:lastModifiedBy>
  <cp:lastPrinted>2014-03-31T15:53:00Z</cp:lastPrinted>
  <dcterms:modified xsi:type="dcterms:W3CDTF">2014-03-31T07:09:00Z</dcterms:modified>
  <cp:revision>1</cp:revision>
  <dc:subject/>
  <dc:title>フェイスシート</dc:title>
</cp:coreProperties>
</file>