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２</w:t>
      </w:r>
      <w:r>
        <w:rPr/>
        <w:t>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080"/>
        <w:gridCol w:w="1620"/>
        <w:gridCol w:w="720"/>
        <w:gridCol w:w="900"/>
        <w:gridCol w:w="180"/>
        <w:gridCol w:w="540"/>
        <w:gridCol w:w="360"/>
        <w:gridCol w:w="540"/>
        <w:gridCol w:w="1214"/>
      </w:tblGrid>
      <w:tr>
        <w:trPr>
          <w:trHeight w:val="541" w:hRule="atLeast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養　育　医　療　意　見　書</w:t>
            </w:r>
          </w:p>
        </w:tc>
      </w:tr>
      <w:tr>
        <w:trPr>
          <w:trHeight w:val="3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・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3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胎週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（単胎／双胎（　　　胎）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生時の体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ｇ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症状の概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一般状態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　運動不安・痙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　運動が異常に少ない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体温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　摂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度以下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　呼吸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循環器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　強度のチアノーゼ持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　チアノーゼ発作を繰り返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）　呼吸数が毎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越えて増加傾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４）　呼吸数が毎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以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５）　出血傾向が強い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　消化器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　生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以上排便が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　生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以上嘔吐が持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）　血性吐物があ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４）　血性便がある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　黄疸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　生後数時間以内に発生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　異常に強い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の所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合併症の有無）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療予定期間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月　　　日から　　　　　　年　　　月　　　日まで</w:t>
            </w:r>
          </w:p>
        </w:tc>
      </w:tr>
      <w:tr>
        <w:trPr>
          <w:trHeight w:val="88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受けている医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育器の使用　　人工換気療法　　　酸素吸入　　経管栄養　　持続静脈内注射　　その他の医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に要する医療費見込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症状の経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記のとおり診断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指定養育医療機関の名称及び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郵便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医師氏名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8:00Z</dcterms:created>
  <dc:creator>obi20037</dc:creator>
  <dc:description/>
  <cp:keywords/>
  <dc:language>en-US</dc:language>
  <cp:lastModifiedBy>Administrator</cp:lastModifiedBy>
  <cp:lastPrinted>2013-03-25T14:00:00Z</cp:lastPrinted>
  <dcterms:modified xsi:type="dcterms:W3CDTF">2021-05-17T02:21:00Z</dcterms:modified>
  <cp:revision>5</cp:revision>
  <dc:subject/>
  <dc:title>様式第１号（第２条関係）</dc:title>
</cp:coreProperties>
</file>