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または直接下記の担当課へご持参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751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75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</w:rPr>
                                    <w:t>マイナンバー制度の実施に伴う帯広市個人情報保護条例の特例等（素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31.6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マイナンバー制度の実施に伴う帯広市個人情報保護条例の特例等（素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帯広市役所　総務部 行政推進室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TEL:0155-65-4112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0155-23-015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5">
    <w:name w:val="挨拶文"/>
    <w:basedOn w:val="Normal"/>
    <w:next w:val="Normal"/>
    <w:qFormat/>
    <w:pPr/>
    <w:rPr>
      <w:rFonts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35:00Z</dcterms:created>
  <dc:creator>山口　哲</dc:creator>
  <dc:description/>
  <dc:language>en-US</dc:language>
  <cp:lastModifiedBy>obi13004</cp:lastModifiedBy>
  <cp:lastPrinted>2015-07-13T10:28:00Z</cp:lastPrinted>
  <dcterms:modified xsi:type="dcterms:W3CDTF">2015-07-13T03:35:00Z</dcterms:modified>
  <cp:revision>2</cp:revision>
  <dc:subject/>
  <dc:title>１</dc:title>
</cp:coreProperties>
</file>