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37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地域防災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記入例：帯広市地域防災計画に関する○○の部分は、市民目線で見ると○○なので、○○のように見直すとよいと思います。】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02.3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地域防災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記入例：帯広市地域防災計画に関する○○の部分は、市民目線で見ると○○なので、○○のように見直すとよいと思います。】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帯広市役所総務部総務課　　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（直通）  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2:00Z</dcterms:created>
  <dc:creator>山口　哲</dc:creator>
  <dc:description/>
  <cp:keywords/>
  <dc:language>en-US</dc:language>
  <cp:lastModifiedBy>obi30591</cp:lastModifiedBy>
  <cp:lastPrinted>2013-11-21T16:15:00Z</cp:lastPrinted>
  <dcterms:modified xsi:type="dcterms:W3CDTF">2015-09-14T04:31:00Z</dcterms:modified>
  <cp:revision>4</cp:revision>
  <dc:subject/>
  <dc:title>１</dc:title>
</cp:coreProperties>
</file>