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帯広市建築審査会条例の一部改正（素案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帯広市建築審査会条例の一部改正（素案）について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南７丁目１番地　帯広市都市建設部建築指導課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0"/>
          </w:rPr>
          <w:t>TEL:0155-65-4181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9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55-65-41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9:00Z</dcterms:created>
  <dc:creator>山口　哲</dc:creator>
  <dc:description/>
  <cp:keywords/>
  <dc:language>en-US</dc:language>
  <cp:lastModifiedBy>obi13004</cp:lastModifiedBy>
  <cp:lastPrinted>2015-11-09T14:11:00Z</cp:lastPrinted>
  <dcterms:modified xsi:type="dcterms:W3CDTF">2015-11-09T05:12:00Z</dcterms:modified>
  <cp:revision>13</cp:revision>
  <dc:subject/>
  <dc:title>１</dc:title>
</cp:coreProperties>
</file>