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ind w:right="-20" w:hanging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または直接下記の担当課へご持参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760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76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2"/>
                                    </w:rPr>
                                    <w:t>帯広市行政不服審査法施行条例等（素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32.3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>帯広市行政不服審査法施行条例等（素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80-8670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帯広市西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条南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番地　帯広市役所　課名　行政推進室　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 xml:space="preserve">TEL:0155-65-4112 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FAX:0155-23-0151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5">
    <w:name w:val="挨拶文"/>
    <w:basedOn w:val="Normal"/>
    <w:next w:val="Normal"/>
    <w:qFormat/>
    <w:pPr/>
    <w:rPr>
      <w:rFonts w:eastAsia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47:00Z</dcterms:created>
  <dc:creator>山口　哲</dc:creator>
  <dc:description/>
  <dc:language>en-US</dc:language>
  <cp:lastModifiedBy>obi13004</cp:lastModifiedBy>
  <cp:lastPrinted>2015-11-10T17:07:00Z</cp:lastPrinted>
  <dcterms:modified xsi:type="dcterms:W3CDTF">2015-11-16T00:47:00Z</dcterms:modified>
  <cp:revision>2</cp:revision>
  <dc:subject/>
  <dc:title>１</dc:title>
</cp:coreProperties>
</file>