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ind w:right="-20" w:hanging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または直接下記の担当課へご持参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60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6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仮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帯広市手話言語条例（素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6.5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仮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帯広市手話言語条例（素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80-8670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帯広市西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条南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番地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保健福祉部　障害福祉課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TEL:0155-65-4147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（直通）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FAX:0155-23-0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 xml:space="preserve">163 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 xml:space="preserve"> 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709" w:footer="427" w:bottom="709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869" w:leader="none"/>
      </w:tabs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6">
    <w:name w:val="挨拶文"/>
    <w:basedOn w:val="Normal"/>
    <w:next w:val="Normal"/>
    <w:qFormat/>
    <w:pPr/>
    <w:rPr>
      <w:rFonts w:eastAsia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23:00Z</dcterms:created>
  <dc:creator>山口　哲</dc:creator>
  <dc:description/>
  <dc:language>en-US</dc:language>
  <cp:lastModifiedBy>obi13004</cp:lastModifiedBy>
  <cp:lastPrinted>2015-12-04T11:21:00Z</cp:lastPrinted>
  <dcterms:modified xsi:type="dcterms:W3CDTF">2015-12-04T09:23:00Z</dcterms:modified>
  <cp:revision>2</cp:revision>
  <dc:subject/>
  <dc:title>１</dc:title>
</cp:coreProperties>
</file>