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-904875</wp:posOffset>
                </wp:positionV>
                <wp:extent cx="6000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71.25pt" to="68.2pt,-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28"/>
        </w:rPr>
        <w:t>意見等の提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</w:p>
    <w:p>
      <w:pPr>
        <w:pStyle w:val="Normal"/>
        <w:ind w:right="-20" w:hanging="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この様式をご使用の方はファクスか郵送、または直接下記の担当課へご持参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1624965</wp:posOffset>
                </wp:positionV>
                <wp:extent cx="5969000" cy="6569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656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38"/>
                              <w:gridCol w:w="626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案　　件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</w:rPr>
                                    <w:t>次帯広市交通安全計画（原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住　　　　　所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氏　　　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71"/>
                                      <w:kern w:val="0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意見等提出者の区分（※必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u w:val="single"/>
                                    </w:rPr>
                                    <w:t>上記「住所」欄が市外の方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、該当する番号に○印をしてください。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　市内に通勤または通学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　市内に事務所または事業所を持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　当該案件に利害関係があ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2" w:hRule="atLeast"/>
                              </w:trPr>
                              <w:tc>
                                <w:tcPr>
                                  <w:tcW w:w="9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（意見等の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517.25pt;mso-wrap-distance-left:7.1pt;mso-wrap-distance-right:7.1pt;mso-wrap-distance-top:0pt;mso-wrap-distance-bottom:0pt;margin-top:127.95pt;mso-position-vertical-relative:page;margin-left:79.8pt;mso-position-horizontal-relative:page">
                <v:fill opacity="0f"/>
                <v:textbox inset="0in,0in,0in,0in">
                  <w:txbxContent>
                    <w:tbl>
                      <w:tblPr>
                        <w:tblW w:w="9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38"/>
                        <w:gridCol w:w="626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案　　件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</w:rPr>
                              <w:t>次帯広市交通安全計画（原案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住　　　　　所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氏　　　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71"/>
                                <w:kern w:val="0"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意見等提出者の区分（※必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上記「住所」欄が市外の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該当する番号に○印をしてください。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市内に通勤または通学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　市内に事務所または事業所を持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　当該案件に利害関係がある。</w:t>
                            </w:r>
                          </w:p>
                        </w:tc>
                      </w:tr>
                      <w:tr>
                        <w:trPr>
                          <w:trHeight w:val="6612" w:hRule="atLeast"/>
                        </w:trPr>
                        <w:tc>
                          <w:tcPr>
                            <w:tcW w:w="9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意見等の記入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u w:val="das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92" w:hanging="19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提出先・問い合わせ先】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 xml:space="preserve">080-8670  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帯広市西５条南７丁目　帯広市市民活動部安心安全推進課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市庁舎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階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)</w:t>
      </w:r>
    </w:p>
    <w:p>
      <w:pPr>
        <w:pStyle w:val="Normal"/>
        <w:ind w:left="192" w:hanging="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0"/>
          </w:rPr>
          <w:t>TEL:0155-65-4131</w:t>
        </w:r>
      </w:hyperlink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 xml:space="preserve">   FAX:0155-23-0171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または事業所の所在地、「氏名」欄に名称および代表者の氏名を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等記入欄が足りないときは、別紙を添付してください。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160" w:hanging="0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640" w:hanging="0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rFonts w:eastAsia="HG丸ｺﾞｼｯｸM-PR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7" w:hanging="200"/>
    </w:pPr>
    <w:rPr>
      <w:rFonts w:ascii="HG丸ｺﾞｼｯｸM-PRO" w:hAnsi="HG丸ｺﾞｼｯｸM-PRO" w:cs="ＭＳ 明朝;MS Mincho"/>
      <w:color w:val="FF0000"/>
    </w:rPr>
  </w:style>
  <w:style w:type="paragraph" w:styleId="2">
    <w:name w:val="本文インデント 2"/>
    <w:basedOn w:val="Normal"/>
    <w:qFormat/>
    <w:pPr>
      <w:ind w:left="420" w:firstLine="210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3">
    <w:name w:val="本文インデント 3"/>
    <w:basedOn w:val="Normal"/>
    <w:qFormat/>
    <w:pPr>
      <w:ind w:left="420" w:hanging="210"/>
    </w:pPr>
    <w:rPr>
      <w:rFonts w:ascii="ＭＳ 明朝;MS Mincho" w:hAnsi="ＭＳ 明朝;MS Mincho" w:cs="ＭＳ 明朝;MS Mincho"/>
    </w:rPr>
  </w:style>
  <w:style w:type="paragraph" w:styleId="Style17">
    <w:name w:val="挨拶文"/>
    <w:basedOn w:val="Normal"/>
    <w:next w:val="Normal"/>
    <w:qFormat/>
    <w:pPr/>
    <w:rPr>
      <w:rFonts w:eastAsia="ＭＳ 明朝;MS Mincho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>
      <w:ind w:right="1437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155-65-413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00:00Z</dcterms:created>
  <dc:creator>山口　哲</dc:creator>
  <dc:description/>
  <cp:keywords/>
  <dc:language>en-US</dc:language>
  <cp:lastModifiedBy>obi30591</cp:lastModifiedBy>
  <cp:lastPrinted>2015-12-21T13:21:00Z</cp:lastPrinted>
  <dcterms:modified xsi:type="dcterms:W3CDTF">2015-12-21T04:22:00Z</dcterms:modified>
  <cp:revision>12</cp:revision>
  <dc:subject/>
  <dc:title>１</dc:title>
</cp:coreProperties>
</file>