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２期帯広市消費生活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２期帯広市消費生活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０８０－８６７０　帯広市西５条南７丁目１番地　　帯広市役所　安心安全推進課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ＴＥＬ：０１５５－６５－４１３２　　ＦＡＸ：０１５５－２３－０１７１　　　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30591</cp:lastModifiedBy>
  <cp:lastPrinted>2016-11-21T17:12:00Z</cp:lastPrinted>
  <dcterms:modified xsi:type="dcterms:W3CDTF">2016-11-24T01:17:00Z</dcterms:modified>
  <cp:revision>27</cp:revision>
  <dc:subject/>
  <dc:title>１</dc:title>
</cp:coreProperties>
</file>