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（仮称）帯広市公共施設マネジメント計画（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0" w:hanging="9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記入例：「（仮称）公共施設マネジメント計画（案）」に関する○○の部分は、市民目線で見ると○○なので、○○のように見直すと良いと思い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仮称）帯広市公共施設マネジメント計画（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記入例：「（仮称）公共施設マネジメント計画（案）」に関する○○の部分は、市民目線で見ると○○なので、○○のように見直すと良いと思い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　帯広市役所政策推進部企画課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0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（直通）    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5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7:00Z</dcterms:created>
  <dc:creator>山口　哲</dc:creator>
  <dc:description/>
  <cp:keywords/>
  <dc:language>en-US</dc:language>
  <cp:lastModifiedBy>obi30591</cp:lastModifiedBy>
  <cp:lastPrinted>2016-11-25T19:24:00Z</cp:lastPrinted>
  <dcterms:modified xsi:type="dcterms:W3CDTF">2016-11-25T10:24:00Z</dcterms:modified>
  <cp:revision>4</cp:revision>
  <dc:subject/>
  <dc:title>１</dc:title>
</cp:coreProperties>
</file>