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または直接下記の担当課へご持参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七期帯広市高齢者保健福祉計画・介護保険事業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七期帯広市高齢者保健福祉計画・介護保険事業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</w:rPr>
        <w:t xml:space="preserve">080-8670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  <w:u w:val="single"/>
        </w:rPr>
        <w:t>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  <w:u w:val="single"/>
        </w:rPr>
        <w:t xml:space="preserve">番地　高齢者福祉課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</w:rPr>
        <w:t xml:space="preserve"> 0155-65-4145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</w:rPr>
        <w:t xml:space="preserve"> 0155-23-0154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07:00Z</dcterms:created>
  <dc:creator>山口　哲</dc:creator>
  <dc:description/>
  <dc:language>en-US</dc:language>
  <cp:lastModifiedBy>obi30591</cp:lastModifiedBy>
  <cp:lastPrinted>2010-05-13T13:02:00Z</cp:lastPrinted>
  <dcterms:modified xsi:type="dcterms:W3CDTF">2018-01-16T00:07:00Z</dcterms:modified>
  <cp:revision>2</cp:revision>
  <dc:subject/>
  <dc:title>１</dc:title>
</cp:coreProperties>
</file>