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バイオマス活用推進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バイオマス活用推進計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産業連携室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TE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65-416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</w:rPr>
          <w:t>（直通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）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25-825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-366395</wp:posOffset>
                </wp:positionV>
                <wp:extent cx="130175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64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36.6pt;mso-wrap-distance-left:9.05pt;mso-wrap-distance-right:9.05pt;mso-wrap-distance-top:0pt;mso-wrap-distance-bottom:0pt;margin-top:-28.8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379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バイオマス活用推進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西５条南７丁目１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０１５５－６５－４１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例１）○ページの「△△△」という項目に、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」を加えたらどうか。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例２）●ページの「□□□」については、「☆☆☆」という情報もあるので、取り入れては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はどうか。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02.3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バイオマス活用推進計画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西５条南７丁目１番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　太郎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０１５５－６５－４１６３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例１）○ページの「△△△」という項目に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  <w:t>××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」を加えたらどうか。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例２）●ページの「□□□」については、「☆☆☆」という情報もあるので、取り入れては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はどうか。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産業連携室　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TE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65-416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0"/>
          </w:rPr>
          <w:t>（直通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）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25-825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5-4163&#65288;&#30452;&#36890;" TargetMode="External"/><Relationship Id="rId3" Type="http://schemas.openxmlformats.org/officeDocument/2006/relationships/hyperlink" Target="tel:65-4163&#65288;&#30452;&#368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55:00Z</dcterms:created>
  <dc:creator>山口　哲</dc:creator>
  <dc:description/>
  <dc:language>en-US</dc:language>
  <cp:lastModifiedBy>obi30591</cp:lastModifiedBy>
  <cp:lastPrinted>2018-11-26T08:54:00Z</cp:lastPrinted>
  <dcterms:modified xsi:type="dcterms:W3CDTF">2018-11-25T23:55:00Z</dcterms:modified>
  <cp:revision>2</cp:revision>
  <dc:subject/>
  <dc:title>１</dc:title>
</cp:coreProperties>
</file>