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  <w:t>帯広市行財政改革計画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  <w:t>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  <w:t>帯広市行財政改革計画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  <w:t>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西５条南７丁目１番地 市庁舎５階 行政推進室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TEL:0155-65-4112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155-23-0151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55-65-41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9:00Z</dcterms:created>
  <dc:creator>山口　哲</dc:creator>
  <dc:description/>
  <cp:keywords/>
  <dc:language>en-US</dc:language>
  <cp:lastModifiedBy>obi30591</cp:lastModifiedBy>
  <cp:lastPrinted>2019-11-05T12:33:00Z</cp:lastPrinted>
  <dcterms:modified xsi:type="dcterms:W3CDTF">2019-11-06T02:28:00Z</dcterms:modified>
  <cp:revision>3</cp:revision>
  <dc:subject/>
  <dc:title>１</dc:title>
</cp:coreProperties>
</file>