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1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904875</wp:posOffset>
                </wp:positionV>
                <wp:extent cx="600075" cy="0"/>
                <wp:effectExtent l="0" t="5080" r="635" b="5080"/>
                <wp:wrapNone/>
                <wp:docPr id="1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71.25pt" to="68.2pt,-71.25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</w:r>
    </w:p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5990</wp:posOffset>
                </wp:positionH>
                <wp:positionV relativeFrom="paragraph">
                  <wp:posOffset>-369570</wp:posOffset>
                </wp:positionV>
                <wp:extent cx="128270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参考様式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9.1pt;mso-wrap-distance-left:9.05pt;mso-wrap-distance-right:9.05pt;mso-wrap-distance-top:0pt;mso-wrap-distance-bottom:0pt;margin-top:-29.1pt;mso-position-vertical-relative:text;margin-left:3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参考様式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23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様式をご使用の方はファクスか郵送、電子メールまたは直接下記の担当課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969000" cy="6569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56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8"/>
                              <w:gridCol w:w="62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第三期帯広市障害者計画（原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通勤または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当該案件に利害関係が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17.2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8"/>
                        <w:gridCol w:w="62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第三期帯広市障害者計画（原案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通勤または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当該案件に利害関係がある。</w:t>
                            </w:r>
                          </w:p>
                        </w:tc>
                      </w:tr>
                      <w:tr>
                        <w:trPr>
                          <w:trHeight w:val="6612" w:hRule="atLeast"/>
                        </w:trPr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23" w:firstLine="221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ご持参ください。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先・問い合わせ先】</w:t>
      </w:r>
    </w:p>
    <w:p>
      <w:pPr>
        <w:pStyle w:val="Normal"/>
        <w:ind w:left="192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080-8670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帯広市西５条南７丁目１番地</w:t>
      </w:r>
    </w:p>
    <w:p>
      <w:pPr>
        <w:pStyle w:val="Normal"/>
        <w:ind w:left="192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保健福祉部　障害福祉課　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TEL:0155-65-4147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（直通）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FAX:0155-23-0163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等記入欄が足りないときは、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160" w:hanging="0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640" w:hanging="0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5">
    <w:name w:val="挨拶文"/>
    <w:basedOn w:val="Normal"/>
    <w:next w:val="Normal"/>
    <w:qFormat/>
    <w:pPr/>
    <w:rPr>
      <w:rFonts w:eastAsia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33:00Z</dcterms:created>
  <dc:creator>山口　哲</dc:creator>
  <dc:description/>
  <dc:language>en-US</dc:language>
  <cp:lastModifiedBy>obi30591</cp:lastModifiedBy>
  <cp:lastPrinted>2018-03-29T17:00:00Z</cp:lastPrinted>
  <dcterms:modified xsi:type="dcterms:W3CDTF">2019-11-11T10:33:00Z</dcterms:modified>
  <cp:revision>2</cp:revision>
  <dc:subject/>
  <dc:title>１</dc:title>
</cp:coreProperties>
</file>