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２期おびひろこども未来プラン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２期おびひろこども未来プラン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05" w:firstLine="1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こども未来部こども課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58  FAX:0155-23-0155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4:00Z</dcterms:created>
  <dc:creator>山口　哲</dc:creator>
  <dc:description/>
  <cp:keywords/>
  <dc:language>en-US</dc:language>
  <cp:lastModifiedBy>obi30050</cp:lastModifiedBy>
  <cp:lastPrinted>2019-11-11T13:38:00Z</cp:lastPrinted>
  <dcterms:modified xsi:type="dcterms:W3CDTF">2019-11-11T07:05:00Z</dcterms:modified>
  <cp:revision>13</cp:revision>
  <dc:subject/>
  <dc:title>１</dc:title>
</cp:coreProperties>
</file>