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２期帯広市産業振興ビジョン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２期帯広市産業振興ビジョン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 　商工観光部工業労政課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TEL:0155-65-4167   FAX:0155-23-0172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メールアドレス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:kogyo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8:00Z</dcterms:created>
  <dc:creator>山口　哲</dc:creator>
  <dc:description/>
  <dc:language>en-US</dc:language>
  <cp:lastModifiedBy>obi30591</cp:lastModifiedBy>
  <cp:lastPrinted>2018-03-29T17:00:00Z</cp:lastPrinted>
  <dcterms:modified xsi:type="dcterms:W3CDTF">2019-11-14T06:48:00Z</dcterms:modified>
  <cp:revision>2</cp:revision>
  <dc:subject/>
  <dc:title>１</dc:title>
</cp:coreProperties>
</file>