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第６期帯広市農業・農村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６期帯広市農業・農村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9-118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帯広市川西町基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帯広市農業技術センター内　農政部農政課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155-59-2323   FAX 0155-59-244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  <w:t>agri_center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30591</cp:lastModifiedBy>
  <cp:lastPrinted>2019-10-17T12:10:00Z</cp:lastPrinted>
  <dcterms:modified xsi:type="dcterms:W3CDTF">2019-11-12T00:48:00Z</dcterms:modified>
  <cp:revision>41</cp:revision>
  <dc:subject/>
  <dc:title>１</dc:title>
</cp:coreProperties>
</file>