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5990</wp:posOffset>
                </wp:positionH>
                <wp:positionV relativeFrom="paragraph">
                  <wp:posOffset>-36957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9.1pt;mso-position-vertical-relative:text;margin-left:37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6135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61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人口ビジョン（改訂原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２期帯広市まち・ひと・しごと・創生総合戦略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20.7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人口ビジョン（改訂原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２期帯広市まち・ひと・しごと・創生総合戦略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080-8670 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帯広市役所政策推進部政策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0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15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メール：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policy@obihiro.hokkaido.jp 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993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山口　哲</dc:creator>
  <dc:description/>
  <cp:keywords/>
  <dc:language>en-US</dc:language>
  <cp:lastModifiedBy>obi30255</cp:lastModifiedBy>
  <cp:lastPrinted>2019-11-20T16:13:00Z</cp:lastPrinted>
  <dcterms:modified xsi:type="dcterms:W3CDTF">2019-11-20T23:56:00Z</dcterms:modified>
  <cp:revision>37</cp:revision>
  <dc:subject/>
  <dc:title>１</dc:title>
</cp:coreProperties>
</file>