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十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三十九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許　可　申　請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帯広市長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CN"/>
        </w:rPr>
        <w:t>　　様</w:t>
      </w:r>
    </w:p>
    <w:p>
      <w:pPr>
        <w:pStyle w:val="Normal"/>
        <w:ind w:firstLine="50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  <w:lang w:eastAsia="zh-CN"/>
        </w:rPr>
        <w:t>申請者　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所</w:t>
      </w:r>
    </w:p>
    <w:p>
      <w:pPr>
        <w:pStyle w:val="Normal"/>
        <w:ind w:firstLine="4830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名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㊞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５３条第１項の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建築物の敷地の所在及び地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建築物の構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新築、増築、改築又は移転の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敷地面積、建築面積及び延べ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敷地面積　　　　　　　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建築面積　　　　　　　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延べ面積　　　　　　　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敷地内における建築物の位置を表示する図面で縮尺　１／５００以上の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二面以上の建築物の断面図で縮尺　１／２００以上の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その他参考となるべき事項を記載した図書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7:00Z</dcterms:created>
  <dc:creator>obi40443</dc:creator>
  <dc:description/>
  <cp:keywords/>
  <dc:language>en-US</dc:language>
  <cp:lastModifiedBy>obi17248</cp:lastModifiedBy>
  <cp:lastPrinted>2011-02-28T11:39:00Z</cp:lastPrinted>
  <dcterms:modified xsi:type="dcterms:W3CDTF">2021-02-09T02:14:00Z</dcterms:modified>
  <cp:revision>6</cp:revision>
  <dc:subject/>
  <dc:title>許　可　申　請　書</dc:title>
</cp:coreProperties>
</file>