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</w:rPr>
        <w:t>帯広市長　　米沢　則寿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76" w:hanging="0"/>
        <w:rPr/>
      </w:pPr>
      <w:r>
        <w:rPr>
          <w:rFonts w:ascii="ＭＳ 明朝;MS Mincho" w:hAnsi="ＭＳ 明朝;MS Mincho" w:cs="ＭＳ 明朝;MS Mincho"/>
        </w:rPr>
        <w:t>住　所　　〒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帯広市太陽光発電システム導入資金貸付申請辞退通知書</w:t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</w:rPr>
        <w:t>　　　　年　　　月　　　日付で提出した標記資金貸付の申請については、辞退することにしましたので通知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を署名した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3:00Z</dcterms:created>
  <dc:creator>obi40777</dc:creator>
  <dc:description/>
  <cp:keywords/>
  <dc:language>en-US</dc:language>
  <cp:lastModifiedBy>obi19141</cp:lastModifiedBy>
  <cp:lastPrinted>2024-02-05T13:30:00Z</cp:lastPrinted>
  <dcterms:modified xsi:type="dcterms:W3CDTF">2024-03-26T06:26:00Z</dcterms:modified>
  <cp:revision>9</cp:revision>
  <dc:subject/>
  <dc:title>平成　　　年　　　月　　　日</dc:title>
</cp:coreProperties>
</file>