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  <w:t>様式第２号（第８条関係）</w:t>
      </w:r>
    </w:p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92"/>
        <w:jc w:val="center"/>
        <w:rPr>
          <w:color w:val="000000"/>
        </w:rPr>
      </w:pPr>
      <w:r>
        <w:rPr>
          <w:rFonts w:cs="ＭＳ 明朝;MS Mincho"/>
          <w:color w:val="000000"/>
          <w:sz w:val="28"/>
          <w:szCs w:val="28"/>
        </w:rPr>
        <w:t>帯広市新エネルギー導入促進補助金計画変更承認申請書</w:t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ind w:firstLine="406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帯広市長　　　　　　　　　　　様</w:t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ind w:firstLine="4461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（申請者）</w:t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3"/>
        <w:ind w:left="4433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所　　</w:t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3"/>
        <w:ind w:left="4433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　　名　　　　　　　　　　　　　　　　印</w:t>
      </w:r>
    </w:p>
    <w:p>
      <w:pPr>
        <w:pStyle w:val="Normal"/>
        <w:spacing w:lineRule="exact" w:line="22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83"/>
        <w:ind w:left="4433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連絡先電話番号　　　　　―　　　　　―</w:t>
      </w:r>
    </w:p>
    <w:p>
      <w:pPr>
        <w:pStyle w:val="Normal"/>
        <w:spacing w:lineRule="exact" w:line="283"/>
        <w:ind w:left="3662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事業者の場合は会社名と代表者名を記入してください。</w:t>
      </w:r>
    </w:p>
    <w:p>
      <w:pPr>
        <w:pStyle w:val="Normal"/>
        <w:spacing w:lineRule="exact" w:line="283"/>
        <w:ind w:left="3662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氏名を署名した場合は押印を省略することができます（事業者を除く。）。</w:t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ind w:firstLine="608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帯　　指令第　　号で交付決定のあった帯広市新エネルギー導入促進補助金について下記のとおり計画の変更を申請します。</w:t>
      </w:r>
    </w:p>
    <w:p>
      <w:pPr>
        <w:pStyle w:val="Normal"/>
        <w:spacing w:lineRule="auto" w:line="280"/>
        <w:ind w:firstLine="608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ind w:firstLine="608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/>
      </w:pPr>
      <w:r>
        <w:rPr>
          <w:rFonts w:cs="ＭＳ 明朝;MS Mincho"/>
          <w:color w:val="000000"/>
          <w:sz w:val="22"/>
          <w:szCs w:val="22"/>
        </w:rPr>
        <w:t>１　</w:t>
      </w:r>
      <w:r>
        <w:rPr/>
        <w:t>変更事項　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3600"/>
        <w:gridCol w:w="4005"/>
      </w:tblGrid>
      <w:tr>
        <w:trPr>
          <w:trHeight w:val="51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623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製造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型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金申請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設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kW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燃焼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kW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など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変更理由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855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jc w:val="left"/>
        <w:rPr/>
      </w:pPr>
      <w:r>
        <w:rPr>
          <w:color w:val="000000"/>
          <w:sz w:val="20"/>
          <w:szCs w:val="20"/>
        </w:rPr>
        <w:t>３　添付書類　</w:t>
      </w:r>
      <w:r>
        <w:rPr/>
        <w:t>※内容に変更がある場合のみ提出してください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1"/>
      </w:tblGrid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>
                <w:color w:val="000000"/>
                <w:sz w:val="20"/>
                <w:szCs w:val="20"/>
              </w:rPr>
              <w:t>（１）変更後の対象機器の契約書の写し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>
                <w:color w:val="000000"/>
                <w:sz w:val="20"/>
                <w:szCs w:val="20"/>
              </w:rPr>
              <w:t>（２）変更後の設備形状仕様を説明するカタログ・パンフレット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３）変更後の補助対象経費を記載した交付申請書（様式第１号）の「２　補助金交付対象経費」のペー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19:00Z</dcterms:created>
  <dc:creator>帯広市環境課</dc:creator>
  <dc:description/>
  <cp:keywords/>
  <dc:language>en-US</dc:language>
  <cp:lastModifiedBy>obi22236@city.obihiro.hokkaido.jp</cp:lastModifiedBy>
  <cp:lastPrinted>2025-02-26T15:54:00Z</cp:lastPrinted>
  <dcterms:modified xsi:type="dcterms:W3CDTF">2025-04-04T08:46:00Z</dcterms:modified>
  <cp:revision>6</cp:revision>
  <dc:subject/>
  <dc:title>帯広市個人住宅用新エネルギー導入促進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編集者">
    <vt:lpwstr>帯広市環境課</vt:lpwstr>
  </property>
</Properties>
</file>