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帯広市長　米沢　則寿　様　　　　　　　　　　　　　　　　　　　　　　　　　　　　　　　　　　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帯広市 市民提案型協働のまちづくり支援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【</w:t>
      </w:r>
      <w:r>
        <w:rPr>
          <w:rFonts w:eastAsia="ＭＳ Ｐゴシック" w:cs="Cooper Black" w:ascii="Cooper Black" w:hAnsi="Cooper Black"/>
          <w:sz w:val="24"/>
          <w:szCs w:val="28"/>
        </w:rPr>
        <w:t>Motto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8"/>
        </w:rPr>
        <w:t>おび広がる プロジェクト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】　令和８年度実施事業申込書（ステップアップ部門）</w:t>
      </w:r>
    </w:p>
    <w:p>
      <w:pPr>
        <w:pStyle w:val="Normal"/>
        <w:spacing w:before="182" w:after="182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込日　　令和　　　年　　月　　日</w:t>
      </w:r>
    </w:p>
    <w:p>
      <w:pPr>
        <w:pStyle w:val="Normal"/>
        <w:spacing w:before="182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．団体について（該当項目に☑印）</w:t>
      </w:r>
    </w:p>
    <w:tbl>
      <w:tblPr>
        <w:tblW w:w="101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2190"/>
        <w:gridCol w:w="2015"/>
      </w:tblGrid>
      <w:tr>
        <w:trPr>
          <w:trHeight w:val="9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年月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の所在地等</w:t>
            </w:r>
          </w:p>
          <w:p>
            <w:pPr>
              <w:pStyle w:val="Normal"/>
              <w:ind w:left="52" w:hanging="1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22"/>
              </w:rPr>
              <w:t>事務所や</w:t>
            </w:r>
            <w:r>
              <w:rPr>
                <w:rFonts w:eastAsia="ＭＳ Ｐ明朝" w:cs="ＭＳ Ｐ明朝" w:ascii="ＭＳ Ｐ明朝" w:hAnsi="ＭＳ Ｐ明朝"/>
                <w:sz w:val="14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sz w:val="14"/>
                <w:szCs w:val="22"/>
              </w:rPr>
              <w:t>がない場合は記載不要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　　　　　　　　　　　　　　　　　　　　　　　　　　　　　電話番号</w:t>
            </w:r>
          </w:p>
          <w:p>
            <w:pPr>
              <w:pStyle w:val="Normal"/>
              <w:spacing w:before="182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P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代表者　及び</w:t>
            </w:r>
          </w:p>
          <w:p>
            <w:pPr>
              <w:pStyle w:val="Normal"/>
              <w:ind w:left="-71"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連絡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会費の有無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（　　　　　　　　　　　　　円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･月・１回・その他）　　　□無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構成人数、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構成員</w:t>
            </w:r>
          </w:p>
          <w:p>
            <w:pPr>
              <w:pStyle w:val="Normal"/>
              <w:ind w:left="143" w:hanging="14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市内在住・在勤・在学者は「氏名」の左にチェック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名　（うち市内在住・在勤・在学者　　　　名）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の目的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活動内容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実績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２．提案事業について</w:t>
      </w:r>
    </w:p>
    <w:tbl>
      <w:tblPr>
        <w:tblW w:w="102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2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名</w:t>
            </w:r>
          </w:p>
          <w:p>
            <w:pPr>
              <w:pStyle w:val="Normal"/>
              <w:ind w:left="-73" w:firstLine="30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テーマ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の</w:t>
            </w:r>
          </w:p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なぜ、応募しようと思った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解決したい課題または把握している市民ニーズ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何を、どのようにや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事業の内容・回数・参加人数、実施方法、活動スケジュール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誰と、どう力を合わせ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市や他の団体等と連携協働して取り組みた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補助終了後はどうす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将来の展望、目指す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03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その他、事業の独自性や団体の強みなどアピールしたい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３．収支予算について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収入の内訳（会費、寄付金、補助金、自己負担　など</w:t>
            </w:r>
            <w:r>
              <w:rPr/>
              <w:t>）</w:t>
            </w:r>
          </w:p>
          <w:tbl>
            <w:tblPr>
              <w:tblW w:w="910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5"/>
              <w:gridCol w:w="2410"/>
            </w:tblGrid>
            <w:tr>
              <w:trPr>
                <w:trHeight w:val="36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40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帯広市補助金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Motto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おび広がるプロジェクト補助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firstLine="40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支出の内訳（消耗品費、印刷製本費、通信運搬費、会場使用料、保険料　など）</w:t>
            </w:r>
          </w:p>
          <w:tbl>
            <w:tblPr>
              <w:tblW w:w="9100" w:type="dxa"/>
              <w:jc w:val="left"/>
              <w:tblInd w:w="5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0"/>
              <w:gridCol w:w="2410"/>
            </w:tblGrid>
            <w:tr>
              <w:trPr>
                <w:trHeight w:val="11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事業申込書の記入欄に書き切れない場合は、任意の用紙をご用意いただき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収支予算の合計額（上記の①と②）が同額となるようにご留意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03"/>
        <w:rPr>
          <w:rFonts w:ascii="ＭＳ Ｐ明朝" w:hAnsi="ＭＳ Ｐ明朝" w:eastAsia="ＭＳ Ｐ明朝" w:cs="ＭＳ Ｐ明朝"/>
          <w:sz w:val="22"/>
          <w:szCs w:val="22"/>
          <w:u w:val="double"/>
        </w:rPr>
      </w:pP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添付書類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定款・規約・会則等の写し　※作成している団体のみ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会報やパンフレット、写真などこれまでの活動がわかるもの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講師の経歴等がわかる資料　※外部講師の活用を予定している団体の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9535</wp:posOffset>
                </wp:positionV>
                <wp:extent cx="65722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は、帯広市暴力団排除条例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、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員又は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関係事業者ではない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がこれらの者に該当することが判明した場合には、補助金等の交付の決定の全部又は一部が取り消されても、何ら異議の申立てを行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また、上記の誓約内容を確認するため、帯広市が他の官公署に照会を行うことについて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8pt;mso-wrap-distance-left:9.05pt;mso-wrap-distance-right:9.05pt;mso-wrap-distance-top:0pt;mso-wrap-distance-bottom:0pt;margin-top:7.0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93"/>
                        <w:rPr/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は、帯広市暴力団排除条例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1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、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員又は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3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関係事業者ではないことを誓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cs="ＭＳ 明朝;MS Mincho"/>
                          <w:szCs w:val="16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がこれらの者に該当することが判明した場合には、補助金等の交付の決定の全部又は一部が取り消されても、何ら異議の申立てを行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また、上記の誓約内容を確認するため、帯広市が他の官公署に照会を行うことについて承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851" w:footer="0" w:bottom="425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oper Black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4:00Z</dcterms:created>
  <dc:creator>obi10365</dc:creator>
  <dc:description/>
  <cp:keywords/>
  <dc:language>en-US</dc:language>
  <cp:lastModifiedBy>obi22102@city.obihiro.hokkaido.jp</cp:lastModifiedBy>
  <cp:lastPrinted>2025-07-02T13:38:00Z</cp:lastPrinted>
  <dcterms:modified xsi:type="dcterms:W3CDTF">2025-07-02T04:38:00Z</dcterms:modified>
  <cp:revision>21</cp:revision>
  <dc:subject/>
  <dc:title>帯広市長宛</dc:title>
</cp:coreProperties>
</file>