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帯広市長　　米沢　則寿　様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</w:rPr>
        <w:t>会社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ind w:firstLine="567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帯広市ポロシリ自然公園キャンプ場ネーミングライツパートナー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帯広市ポロシリ自然公園キャンプ場ネーミングライツパートナー募集要項」に基づき、下記のとおり応募いたします。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4"/>
        <w:gridCol w:w="3370"/>
        <w:gridCol w:w="1275"/>
        <w:gridCol w:w="3617"/>
      </w:tblGrid>
      <w:tr>
        <w:trPr>
          <w:trHeight w:val="686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名称</w:t>
            </w:r>
          </w:p>
        </w:tc>
        <w:tc>
          <w:tcPr>
            <w:tcW w:w="8262" w:type="dxa"/>
            <w:gridSpan w:val="3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2" w:hRule="atLeast"/>
        </w:trPr>
        <w:tc>
          <w:tcPr>
            <w:tcW w:w="1700" w:type="dxa"/>
            <w:gridSpan w:val="2"/>
            <w:tcBorders>
              <w:top w:val="single" w:sz="6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金額</w:t>
            </w:r>
          </w:p>
        </w:tc>
        <w:tc>
          <w:tcPr>
            <w:tcW w:w="8262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42545</wp:posOffset>
                      </wp:positionV>
                      <wp:extent cx="2695575" cy="3524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185.75pt;margin-top:3.35pt;width:212.2pt;height:27.7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合計額　　　　　　　　　　　　　　　　うち金銭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円　　　　物品、役務　　　　　　　　　　円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4295</wp:posOffset>
                      </wp:positionV>
                      <wp:extent cx="2066925" cy="34290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35.25pt;margin-top:5.85pt;width:162.7pt;height:26.9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２</w:t>
            </w:r>
            <w:r>
              <w:rPr>
                <w:rFonts w:ascii="ＭＳ 明朝;MS Mincho" w:hAnsi="ＭＳ 明朝;MS Mincho" w:cs="ＭＳ 明朝;MS Mincho"/>
              </w:rPr>
              <w:t>年度　　　年額　　　　　　　　　　　　うち金銭　　　　　　　　　円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　　　物品、役務　　　　　　円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4295</wp:posOffset>
                      </wp:positionV>
                      <wp:extent cx="2066925" cy="342900"/>
                      <wp:effectExtent l="5715" t="5080" r="5080" b="5715"/>
                      <wp:wrapNone/>
                      <wp:docPr id="3" name="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6" stroked="t" o:allowincell="t" style="position:absolute;margin-left:235.25pt;margin-top:5.85pt;width:162.7pt;height:26.9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３</w:t>
            </w:r>
            <w:r>
              <w:rPr>
                <w:rFonts w:ascii="ＭＳ 明朝;MS Mincho" w:hAnsi="ＭＳ 明朝;MS Mincho" w:cs="ＭＳ 明朝;MS Mincho"/>
              </w:rPr>
              <w:t>年度　　　年額　　　　　　　　　　　　うち金銭　　　　　　　　　円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　　　物品、役務　　　　　　円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4295</wp:posOffset>
                      </wp:positionV>
                      <wp:extent cx="2066925" cy="342900"/>
                      <wp:effectExtent l="5715" t="5080" r="5080" b="5715"/>
                      <wp:wrapNone/>
                      <wp:docPr id="4" name="大かっこ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9" stroked="t" o:allowincell="t" style="position:absolute;margin-left:235.25pt;margin-top:5.85pt;width:162.7pt;height:26.9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４</w:t>
            </w:r>
            <w:r>
              <w:rPr>
                <w:rFonts w:ascii="ＭＳ 明朝;MS Mincho" w:hAnsi="ＭＳ 明朝;MS Mincho" w:cs="ＭＳ 明朝;MS Mincho"/>
              </w:rPr>
              <w:t>年度　　　年額　　　　　　　　　　　　うち金銭　　　　　　　　　円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　　　物品、役務　　　　　　円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4295</wp:posOffset>
                      </wp:positionV>
                      <wp:extent cx="2066925" cy="342900"/>
                      <wp:effectExtent l="5715" t="5080" r="5080" b="5715"/>
                      <wp:wrapNone/>
                      <wp:docPr id="5" name="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7" stroked="t" o:allowincell="t" style="position:absolute;margin-left:235.25pt;margin-top:5.85pt;width:162.7pt;height:26.9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５</w:t>
            </w:r>
            <w:r>
              <w:rPr>
                <w:rFonts w:ascii="ＭＳ 明朝;MS Mincho" w:hAnsi="ＭＳ 明朝;MS Mincho" w:cs="ＭＳ 明朝;MS Mincho"/>
              </w:rPr>
              <w:t>年度　　　年額　　　　　　　　　　　　うち金銭　　　　　　　　　円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　　　物品、役務　　　　　　円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7675</wp:posOffset>
                      </wp:positionH>
                      <wp:positionV relativeFrom="paragraph">
                        <wp:posOffset>74295</wp:posOffset>
                      </wp:positionV>
                      <wp:extent cx="2066925" cy="342900"/>
                      <wp:effectExtent l="5715" t="5080" r="5080" b="5715"/>
                      <wp:wrapNone/>
                      <wp:docPr id="6" name="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8" stroked="t" o:allowincell="t" style="position:absolute;margin-left:235.25pt;margin-top:5.85pt;width:162.7pt;height:26.95pt;mso-wrap-style:none;v-text-anchor:middle" type="_x0000_t185">
                      <v:fill o:detectmouseclick="t" on="false"/>
                      <v:stroke color="#4a7ebb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令和６</w:t>
            </w:r>
            <w:r>
              <w:rPr>
                <w:rFonts w:ascii="ＭＳ 明朝;MS Mincho" w:hAnsi="ＭＳ 明朝;MS Mincho" w:cs="ＭＳ 明朝;MS Mincho"/>
              </w:rPr>
              <w:t>年度　　　年額　　　　　　　　　　　　うち金銭　　　　　　　　　円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円　　　　物品、役務　　　　　　円</w:t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</w:tc>
        <w:tc>
          <w:tcPr>
            <w:tcW w:w="826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種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内容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6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業Ｐ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地域貢献等）</w:t>
            </w:r>
          </w:p>
        </w:tc>
        <w:tc>
          <w:tcPr>
            <w:tcW w:w="82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クス</w:t>
            </w:r>
          </w:p>
        </w:tc>
        <w:tc>
          <w:tcPr>
            <w:tcW w:w="337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子メール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会社概要及び直近３ヵ年の決算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登記事項証明書（商業登記簿謄本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３　法人税、法人事業税、市区町村税（本社所在地）の完納証明書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16:00Z</dcterms:created>
  <dc:creator>obi30251</dc:creator>
  <dc:description/>
  <dc:language>en-US</dc:language>
  <cp:lastModifiedBy>Administrator</cp:lastModifiedBy>
  <cp:lastPrinted>2020-02-21T15:47:00Z</cp:lastPrinted>
  <dcterms:modified xsi:type="dcterms:W3CDTF">2020-03-03T04:16:00Z</dcterms:modified>
  <cp:revision>2</cp:revision>
  <dc:subject/>
  <dc:title/>
</cp:coreProperties>
</file>