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帯広市屋内スピードスケート場建設推進室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帯広の森屋内スピードスケート場ネーミングライツ質問票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56"/>
        <w:gridCol w:w="7033"/>
      </w:tblGrid>
      <w:tr>
        <w:trPr>
          <w:trHeight w:val="5918" w:hRule="atLeast"/>
        </w:trPr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70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会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Ｘ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2"/>
                <w:szCs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23:00Z</dcterms:created>
  <dc:creator>user</dc:creator>
  <dc:description/>
  <dc:language>en-US</dc:language>
  <cp:lastModifiedBy>obi40399</cp:lastModifiedBy>
  <cp:lastPrinted>2008-12-19T08:57:00Z</cp:lastPrinted>
  <dcterms:modified xsi:type="dcterms:W3CDTF">2008-12-21T11:23:00Z</dcterms:modified>
  <cp:revision>3</cp:revision>
  <dc:subject/>
  <dc:title>駅前交流拠点施設ネーミングライツ（命名権）募集要項</dc:title>
</cp:coreProperties>
</file>