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別紙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帯　広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972" w:leader="none"/>
        </w:tabs>
        <w:ind w:left="839" w:hanging="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71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4972" w:leader="none"/>
        </w:tabs>
        <w:ind w:left="8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53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　</w:t>
      </w:r>
    </w:p>
    <w:p>
      <w:pPr>
        <w:pStyle w:val="Normal"/>
        <w:tabs>
          <w:tab w:val="clear" w:pos="840"/>
          <w:tab w:val="left" w:pos="4972" w:leader="none"/>
          <w:tab w:val="left" w:pos="90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代表者名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帯広の森屋内スピードスケート場ネーミングライツ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before="0" w:after="180"/>
        <w:rPr/>
      </w:pPr>
      <w:r>
        <w:rPr>
          <w:rFonts w:ascii="ＭＳ 明朝;MS Mincho" w:hAnsi="ＭＳ 明朝;MS Mincho" w:cs="ＭＳ 明朝;MS Mincho"/>
          <w:sz w:val="22"/>
          <w:szCs w:val="22"/>
        </w:rPr>
        <w:t>「帯広の森屋内スピードスケート場</w:t>
      </w:r>
      <w:r>
        <w:rPr/>
        <w:t>ネーミングライツ募集要項」に基づき、下記のとおり応募いたします。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48"/>
        <w:gridCol w:w="2210"/>
        <w:gridCol w:w="932"/>
        <w:gridCol w:w="1163"/>
        <w:gridCol w:w="1044"/>
        <w:gridCol w:w="2004"/>
      </w:tblGrid>
      <w:tr>
        <w:trPr>
          <w:trHeight w:val="450" w:hRule="atLeast"/>
        </w:trPr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  <w:szCs w:val="22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353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3"/>
                <w:kern w:val="0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</w:t>
            </w:r>
          </w:p>
        </w:tc>
        <w:tc>
          <w:tcPr>
            <w:tcW w:w="735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務内容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希望金額</w:t>
            </w:r>
          </w:p>
        </w:tc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　額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54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内　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月１日～３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ま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１年度　年額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（７ヶ月）</w:t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２年度　年額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３年度　年額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４年度　年額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５年度　年額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６年度　年額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希望期間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45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担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者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ＦＡ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Ｘ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kern w:val="0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  <w:t>l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会社概要及び直近３ヵ年の決算報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登記事項証明書（商業登記簿謄本）</w:t>
      </w:r>
    </w:p>
    <w:p>
      <w:pPr>
        <w:pStyle w:val="Normal"/>
        <w:ind w:left="709" w:hanging="70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３　法人税、法人事業税、市税の完納証明書（直近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間）</w:t>
      </w:r>
    </w:p>
    <w:p>
      <w:pPr>
        <w:pStyle w:val="Normal"/>
        <w:ind w:left="709" w:hanging="7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スポンサー特典等協議書（特典項目・経費・経費負担の有無）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22:00Z</dcterms:created>
  <dc:creator>user</dc:creator>
  <dc:description/>
  <dc:language>en-US</dc:language>
  <cp:lastModifiedBy>obi40399</cp:lastModifiedBy>
  <cp:lastPrinted>2008-12-21T20:17:00Z</cp:lastPrinted>
  <dcterms:modified xsi:type="dcterms:W3CDTF">2008-12-21T11:22:00Z</dcterms:modified>
  <cp:revision>3</cp:revision>
  <dc:subject/>
  <dc:title>駅前交流拠点施設ネーミングライツ（命名権）募集要項</dc:title>
</cp:coreProperties>
</file>