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掲出に係る税情報確認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私は、帯広市保健福祉センター広告掲出にあたり市税の滞納がないことを確認す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担当課が税情報について取得・確認す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住所（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（事業所名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氏名（代表者名）：　　　　　　　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税情報の取得を承認される場合は、承諾書に記載、押印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97155</wp:posOffset>
                </wp:positionV>
                <wp:extent cx="558736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7.65pt" to="432.55pt,7.65pt" ID="Line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務連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収納課長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様</w:t>
      </w:r>
    </w:p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健康推進課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市税の納税状況について（照会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個人（法人名）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上記の個人（法人）に係る帯広市税条例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条に規定する市税の滞納の有無について、上記の承諾書に基づき照会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04775</wp:posOffset>
                </wp:positionV>
                <wp:extent cx="558736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8.25pt" to="432.55pt,8.25pt" ID="Line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務連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健康推進課長</w:t>
      </w:r>
      <w:r>
        <w:rPr>
          <w:rFonts w:ascii="ＭＳ 明朝;MS Mincho" w:hAnsi="ＭＳ 明朝;MS Mincho" w:cs="ＭＳ 明朝;MS Mincho"/>
          <w:sz w:val="20"/>
          <w:szCs w:val="20"/>
        </w:rPr>
        <w:t>　様</w:t>
      </w:r>
    </w:p>
    <w:p>
      <w:pPr>
        <w:pStyle w:val="Normal"/>
        <w:spacing w:lineRule="atLeast" w:line="0"/>
        <w:ind w:firstLine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</w:t>
      </w:r>
      <w:r>
        <w:rPr>
          <w:sz w:val="20"/>
          <w:szCs w:val="20"/>
        </w:rPr>
        <w:t>収納課長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市税の納税状況について（回答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8" w:hanging="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先に照会のありました上記の個人（法人）に係る帯広市税条例第３条に規定する市税については、</w:t>
      </w:r>
    </w:p>
    <w:p>
      <w:pPr>
        <w:pStyle w:val="Normal"/>
        <w:spacing w:lineRule="atLeast" w:line="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  <w:t>　　　年　月　日現在、□　滞納はありません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□　納税相談を実施し、分納を認め履行中です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□　滞納があります。（収納管理システムによる確認）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　　　　　　　　　　□　課税は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7950</wp:posOffset>
                </wp:positionV>
                <wp:extent cx="558736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8.5pt" to="432.55pt,8.5pt" ID="Line 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以下は、「滞納があります。」</w:t>
      </w:r>
      <w:r>
        <w:rPr>
          <w:sz w:val="20"/>
          <w:szCs w:val="20"/>
        </w:rPr>
        <w:t>チェックをつけた場合に使用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年　　月　　日、税相談を実施し、分納を認め履行中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年　　月　　日、滞納がないことを確認し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9:00Z</dcterms:created>
  <dc:creator>obi30341</dc:creator>
  <dc:description/>
  <cp:keywords/>
  <dc:language>en-US</dc:language>
  <cp:lastModifiedBy>obi23126@city.obihiro.hokkaido.jp</cp:lastModifiedBy>
  <cp:lastPrinted>2024-12-19T10:05:00Z</cp:lastPrinted>
  <dcterms:modified xsi:type="dcterms:W3CDTF">2025-01-14T01:48:00Z</dcterms:modified>
  <cp:revision>8</cp:revision>
  <dc:subject/>
  <dc:title>帯広市庁舎広告掲出実施細目</dc:title>
</cp:coreProperties>
</file>