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47"/>
        <w:gridCol w:w="234"/>
        <w:gridCol w:w="432"/>
        <w:gridCol w:w="508"/>
        <w:gridCol w:w="201"/>
        <w:gridCol w:w="3260"/>
        <w:gridCol w:w="276"/>
        <w:gridCol w:w="1616"/>
        <w:gridCol w:w="609"/>
        <w:gridCol w:w="1327"/>
      </w:tblGrid>
      <w:tr>
        <w:trPr>
          <w:trHeight w:val="288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様式第３号（第４条関係）</w:t>
            </w:r>
          </w:p>
        </w:tc>
        <w:tc>
          <w:tcPr>
            <w:tcW w:w="779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【　新規　・　変更　】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変更の際は氏名と変更箇所のみご記入ください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帯広市女性人材バンク団体登録申込書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ームページ等で公開される項目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設立年月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会則・規則等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団体の名称</w:t>
            </w:r>
          </w:p>
        </w:tc>
        <w:tc>
          <w:tcPr>
            <w:tcW w:w="4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別添のとおり</w:t>
            </w:r>
          </w:p>
        </w:tc>
      </w:tr>
      <w:tr>
        <w:trPr>
          <w:trHeight w:val="3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確認</w:t>
            </w:r>
          </w:p>
        </w:tc>
        <w:tc>
          <w:tcPr>
            <w:tcW w:w="1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団体の活動拠点（所在地）及び活動内容</w:t>
            </w:r>
          </w:p>
        </w:tc>
      </w:tr>
      <w:tr>
        <w:trPr>
          <w:trHeight w:val="142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21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専門、経験、関心のある分野にレをつけてください。（いくつでも結構です）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社会福祉・社会保障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都市計画・運輸・交通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建築・土木　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商工業・農林水産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経済・経営・会計等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労働　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法律・政治・行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消費生活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女性問題・人権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ＤＶ・虐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教育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学校教育・生涯学習）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まちづくり・地域活動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ボランティア・ＮＰＯ活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国際関係・国際交流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環境保全・エネルギー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医療・保健衛生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文化芸術・スポーツ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歴史・地理・風俗習慣・民俗学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子育て・家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生物学・地球科学・天文学</w:t>
            </w:r>
          </w:p>
        </w:tc>
        <w:tc>
          <w:tcPr>
            <w:tcW w:w="38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言語学・文学・博物館学・栄養学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2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その他（　　　　　　　　）　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非公開の項目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ふりがな</w:t>
            </w:r>
          </w:p>
        </w:tc>
        <w:tc>
          <w:tcPr>
            <w:tcW w:w="822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代表者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氏名　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自宅住所</w:t>
            </w:r>
          </w:p>
        </w:tc>
        <w:tc>
          <w:tcPr>
            <w:tcW w:w="728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〒</w:t>
            </w:r>
          </w:p>
        </w:tc>
      </w:tr>
      <w:tr>
        <w:trPr>
          <w:trHeight w:val="36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6"/>
                <w:szCs w:val="16"/>
              </w:rPr>
              <w:t>電　　話</w:t>
            </w:r>
          </w:p>
        </w:tc>
        <w:tc>
          <w:tcPr>
            <w:tcW w:w="728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（　　　）　　－　　　　　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（　　　）　　　－　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8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ｅ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  <w:t>-mail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団体の連絡先</w:t>
            </w:r>
          </w:p>
        </w:tc>
        <w:tc>
          <w:tcPr>
            <w:tcW w:w="822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名　称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822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住　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〒　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6"/>
                <w:szCs w:val="16"/>
              </w:rPr>
              <w:t>電　　話</w:t>
            </w:r>
          </w:p>
        </w:tc>
        <w:tc>
          <w:tcPr>
            <w:tcW w:w="728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（　　　）　　－　　　　　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（　　　）　　　－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82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ｅ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  <w:t>-mail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21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1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 xml:space="preserve">私は、帯広市女性人材バンクの人材情報に登録し、その情報が帯広市のホームページ等に公開されることを承諾します。   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1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　　　年　　　　月　　　　日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　　　　　　　　　　　　　　　　　　　　　　　　　団　体　名　</w:t>
            </w:r>
          </w:p>
        </w:tc>
      </w:tr>
      <w:tr>
        <w:trPr>
          <w:trHeight w:val="501" w:hRule="atLeast"/>
        </w:trPr>
        <w:tc>
          <w:tcPr>
            <w:tcW w:w="10774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代表者氏名　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　　　　　　　　　　　　　　　　　　　（代表者署名でない場合は押印をお願いします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2:00Z</dcterms:created>
  <dc:creator>obi35096</dc:creator>
  <dc:description/>
  <dc:language>en-US</dc:language>
  <cp:lastModifiedBy>obi13024</cp:lastModifiedBy>
  <cp:lastPrinted>2013-01-16T10:12:00Z</cp:lastPrinted>
  <dcterms:modified xsi:type="dcterms:W3CDTF">2015-04-15T02:42:00Z</dcterms:modified>
  <cp:revision>2</cp:revision>
  <dc:subject/>
  <dc:title/>
</cp:coreProperties>
</file>