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１０条関係</w:t>
      </w:r>
      <w:r>
        <w:rPr/>
        <w:t>)</w:t>
      </w:r>
    </w:p>
    <w:tbl>
      <w:tblPr>
        <w:tblW w:w="1064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2"/>
        <w:gridCol w:w="397"/>
        <w:gridCol w:w="454"/>
        <w:gridCol w:w="1867"/>
        <w:gridCol w:w="28"/>
        <w:gridCol w:w="373"/>
        <w:gridCol w:w="283"/>
        <w:gridCol w:w="425"/>
        <w:gridCol w:w="709"/>
        <w:gridCol w:w="696"/>
        <w:gridCol w:w="580"/>
        <w:gridCol w:w="142"/>
        <w:gridCol w:w="283"/>
        <w:gridCol w:w="3119"/>
      </w:tblGrid>
      <w:tr>
        <w:trPr>
          <w:trHeight w:val="397" w:hRule="atLeast"/>
        </w:trPr>
        <w:tc>
          <w:tcPr>
            <w:tcW w:w="10647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帯広市女性人材バンク利用申込書</w:t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　請　　日　</w:t>
            </w:r>
          </w:p>
        </w:tc>
        <w:tc>
          <w:tcPr>
            <w:tcW w:w="6638" w:type="dxa"/>
            <w:gridSpan w:val="10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年　　　月　　　日　（　　　）　</w:t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者氏名　</w:t>
            </w:r>
          </w:p>
        </w:tc>
        <w:tc>
          <w:tcPr>
            <w:tcW w:w="6638" w:type="dxa"/>
            <w:gridSpan w:val="10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（所属）　</w:t>
            </w:r>
          </w:p>
        </w:tc>
        <w:tc>
          <w:tcPr>
            <w:tcW w:w="6638" w:type="dxa"/>
            <w:gridSpan w:val="10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5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　在　　地　</w:t>
            </w:r>
          </w:p>
        </w:tc>
        <w:tc>
          <w:tcPr>
            <w:tcW w:w="6638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38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　　　　　　　　　）　　　　　　―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ァックス番号</w:t>
            </w:r>
          </w:p>
        </w:tc>
        <w:tc>
          <w:tcPr>
            <w:tcW w:w="6638" w:type="dxa"/>
            <w:gridSpan w:val="10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　　　　　　　　　）　　　　　　―　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638" w:type="dxa"/>
            <w:gridSpan w:val="10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38" w:type="dxa"/>
            <w:gridSpan w:val="10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者（団体）名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審議会等委員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機関名　　　　　　　　　　　　　　　　　　　　　　　　　　　〕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講演会等の講師　　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専門分野についての助言</w:t>
            </w:r>
            <w:bookmarkStart w:id="0" w:name="%00%07%00_%00G%00o%00B%00a%00c%00k%00%1B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その他　（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門分野（利用 したい分野に○を記入してください。）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福祉・社会保障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計画・運輸・交通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・土木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工業・農林水産業</w:t>
            </w:r>
          </w:p>
        </w:tc>
        <w:tc>
          <w:tcPr>
            <w:tcW w:w="40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済・経営・会計等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労働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律・政治・行政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費生活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女性問題・人権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Ｖ・虐待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教育（学校教育・生涯学習）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ちづくり・地域活動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ボランティア・ＮＰＯ活動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際関係・国際交流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環境保全・エネルギー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・保健衛生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化芸術・スポーツ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歴史・地理・風俗習慣・民俗学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・家族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物学・地球科学・天文学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言語学・文学・博物館学・栄養学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その他（　　　　　　　　　）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予定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日時、実施場所、受講者数、依頼の条件等）</w:t>
            </w:r>
          </w:p>
        </w:tc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日 　時）：　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施設名）：　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所在地）：　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3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受講者）：　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その他）：　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処理欄（記入しないでください。）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年　　　月　　　日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140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理内容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結果</w:t>
            </w:r>
          </w:p>
        </w:tc>
        <w:tc>
          <w:tcPr>
            <w:tcW w:w="48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dash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dashed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4:00Z</dcterms:created>
  <dc:creator>obi35096</dc:creator>
  <dc:description/>
  <dc:language>en-US</dc:language>
  <cp:lastModifiedBy>obi35310</cp:lastModifiedBy>
  <cp:lastPrinted>2013-01-16T10:22:00Z</cp:lastPrinted>
  <dcterms:modified xsi:type="dcterms:W3CDTF">2013-01-22T05:24:00Z</dcterms:modified>
  <cp:revision>2</cp:revision>
  <dc:subject/>
  <dc:title>様式第９号(第１０条関係)</dc:title>
</cp:coreProperties>
</file>