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0</wp:posOffset>
                </wp:positionH>
                <wp:positionV relativeFrom="paragraph">
                  <wp:posOffset>8255</wp:posOffset>
                </wp:positionV>
                <wp:extent cx="1511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再　交　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6pt;mso-wrap-distance-left:9.05pt;mso-wrap-distance-right:9.05pt;mso-wrap-distance-top:0pt;mso-wrap-distance-bottom:0pt;margin-top:0.65pt;mso-position-vertical-relative:text;margin-left:3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再　交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2260600</wp:posOffset>
                </wp:positionV>
                <wp:extent cx="2672715" cy="7493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2640" cy="749160"/>
                          <a:chOff x="0" y="0"/>
                          <a:chExt cx="267264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266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49160"/>
                            <a:ext cx="266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78pt;width:210.4pt;height:58.9pt" coordorigin="4830,3560" coordsize="4208,1178">
                <v:line id="shape_0" from="4830,3560" to="9018,3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0,4140" to="9018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0,4740" to="9038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0</wp:posOffset>
                </wp:positionH>
                <wp:positionV relativeFrom="paragraph">
                  <wp:posOffset>8782050</wp:posOffset>
                </wp:positionV>
                <wp:extent cx="800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691.5pt" to="112.95pt,69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6219825" cy="8369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36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60"/>
                                <w:sz w:val="32"/>
                              </w:rPr>
                            </w:pPr>
                            <w:r>
                              <w:rPr>
                                <w:spacing w:val="54"/>
                                <w:kern w:val="0"/>
                                <w:sz w:val="32"/>
                              </w:rPr>
                              <w:t>墓地使用許可証再交付</w:t>
                            </w:r>
                            <w:r>
                              <w:rPr>
                                <w:spacing w:val="4"/>
                                <w:kern w:val="0"/>
                                <w:sz w:val="32"/>
                              </w:rPr>
                              <w:t>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帯広市長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　　　様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atLeast" w:line="600"/>
                              <w:ind w:left="3992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atLeast" w:line="600"/>
                              <w:ind w:left="399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935" w:leader="none"/>
                              </w:tabs>
                              <w:spacing w:lineRule="atLeast" w:line="600"/>
                              <w:ind w:left="399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電　話　　　　－　　　－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520"/>
                              <w:ind w:left="318" w:right="352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　　　　　年　　月　　日に使用許可を受けた、墓地使用許可証を紛失したので再交付を申請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520"/>
                              <w:ind w:left="318" w:right="352" w:hanging="0"/>
                              <w:jc w:val="lef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31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墓　地　名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31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帯広市　　　　　　　　　霊園・墓地　　　　　　地区　　　　ｍ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第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許　可　番　号　　　　　　第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659pt;mso-wrap-distance-left:9.05pt;mso-wrap-distance-right:9.05pt;mso-wrap-distance-top:0pt;mso-wrap-distance-bottom:0pt;margin-top:11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60"/>
                          <w:sz w:val="32"/>
                        </w:rPr>
                      </w:pPr>
                      <w:r>
                        <w:rPr>
                          <w:spacing w:val="54"/>
                          <w:kern w:val="0"/>
                          <w:sz w:val="32"/>
                        </w:rPr>
                        <w:t>墓地使用許可証再交付</w:t>
                      </w:r>
                      <w:r>
                        <w:rPr>
                          <w:spacing w:val="4"/>
                          <w:kern w:val="0"/>
                          <w:sz w:val="32"/>
                        </w:rPr>
                        <w:t>願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25" w:hanging="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帯広市長</w:t>
                      </w:r>
                      <w:r>
                        <w:rPr>
                          <w:spacing w:val="60"/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spacing w:val="60"/>
                          <w:sz w:val="24"/>
                        </w:rPr>
                        <w:t>　　　様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atLeast" w:line="600"/>
                        <w:ind w:left="3992" w:hanging="0"/>
                        <w:rPr/>
                      </w:pPr>
                      <w:r>
                        <w:rPr>
                          <w:sz w:val="22"/>
                        </w:rPr>
                        <w:t>申請者</w:t>
                      </w:r>
                      <w:r>
                        <w:rPr>
                          <w:sz w:val="22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フ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ガ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atLeast" w:line="600"/>
                        <w:ind w:left="399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住　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935" w:leader="none"/>
                        </w:tabs>
                        <w:spacing w:lineRule="atLeast" w:line="600"/>
                        <w:ind w:left="3992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sz w:val="22"/>
                        </w:rPr>
                        <w:t>電　話　　　　－　　　－</w:t>
                      </w:r>
                    </w:p>
                    <w:p>
                      <w:pPr>
                        <w:pStyle w:val="TextBodyIndent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tLeast" w:line="520"/>
                        <w:ind w:left="318" w:right="352" w:hanging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　　　　　年　　月　　日に使用許可を受けた、墓地使用許可証を紛失したので再交付を申請します。</w:t>
                      </w:r>
                    </w:p>
                    <w:p>
                      <w:pPr>
                        <w:pStyle w:val="Normal"/>
                        <w:spacing w:lineRule="atLeast" w:line="520"/>
                        <w:ind w:left="318" w:right="352" w:hanging="0"/>
                        <w:jc w:val="left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600"/>
                        <w:ind w:left="31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墓　地　名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318" w:hanging="0"/>
                        <w:rPr/>
                      </w:pPr>
                      <w:r>
                        <w:rPr>
                          <w:sz w:val="22"/>
                        </w:rPr>
                        <w:t>　　　帯広市　　　　　　　　　霊園・墓地　　　　　　地区　　　　ｍ</w:t>
                      </w:r>
                      <w:r>
                        <w:rPr>
                          <w:sz w:val="22"/>
                          <w:vertAlign w:val="superscript"/>
                        </w:rPr>
                        <w:t>２</w:t>
                      </w:r>
                      <w:r>
                        <w:rPr>
                          <w:sz w:val="22"/>
                        </w:rPr>
                        <w:t>第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　　　号</w:t>
                      </w:r>
                    </w:p>
                    <w:p>
                      <w:pPr>
                        <w:pStyle w:val="Normal"/>
                        <w:spacing w:lineRule="exact" w:line="64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許　可　番　号　　　　　　第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4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629650</wp:posOffset>
                </wp:positionV>
                <wp:extent cx="3022600" cy="330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上記　　　　　　　枠内のみ記入し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6pt;mso-wrap-distance-left:9.05pt;mso-wrap-distance-right:9.05pt;mso-wrap-distance-top:0pt;mso-wrap-distance-bottom:0pt;margin-top:679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上記　　　　　　　枠内のみ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0</wp:posOffset>
                </wp:positionH>
                <wp:positionV relativeFrom="paragraph">
                  <wp:posOffset>8731250</wp:posOffset>
                </wp:positionV>
                <wp:extent cx="11525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使用許可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687.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使用許可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0</wp:posOffset>
                </wp:positionH>
                <wp:positionV relativeFrom="paragraph">
                  <wp:posOffset>8731250</wp:posOffset>
                </wp:positionV>
                <wp:extent cx="762000" cy="355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</w:rPr>
                              <w:t>交付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pt;mso-wrap-distance-left:9.05pt;mso-wrap-distance-right:9.05pt;mso-wrap-distance-top:0pt;mso-wrap-distance-bottom:0pt;margin-top:687.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8"/>
                        </w:rPr>
                        <w:t>交付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15" w:hanging="0"/>
      <w:jc w:val="lef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26:00Z</dcterms:created>
  <dc:creator>obi00606</dc:creator>
  <dc:description/>
  <cp:keywords/>
  <dc:language>en-US</dc:language>
  <cp:lastModifiedBy>帯広市 総務部 戸籍住民課</cp:lastModifiedBy>
  <cp:lastPrinted>2021-03-26T12:30:00Z</cp:lastPrinted>
  <dcterms:modified xsi:type="dcterms:W3CDTF">2021-03-26T03:30:00Z</dcterms:modified>
  <cp:revision>19</cp:revision>
  <dc:subject/>
  <dc:title>課長</dc:title>
</cp:coreProperties>
</file>