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02150</wp:posOffset>
                      </wp:positionH>
                      <wp:positionV relativeFrom="paragraph">
                        <wp:posOffset>-44450</wp:posOffset>
                      </wp:positionV>
                      <wp:extent cx="1511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承　継　届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pt;height:36pt;mso-wrap-distance-left:9.05pt;mso-wrap-distance-right:9.05pt;mso-wrap-distance-top:0pt;mso-wrap-distance-bottom:0pt;margin-top:-3.5pt;mso-position-vertical-relative:text;margin-left:354.5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承　継　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務員</w:t>
            </w:r>
          </w:p>
        </w:tc>
      </w:tr>
      <w:tr>
        <w:trPr>
          <w:trHeight w:val="10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2139950</wp:posOffset>
                </wp:positionV>
                <wp:extent cx="2747010" cy="1574165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574280"/>
                          <a:chOff x="0" y="0"/>
                          <a:chExt cx="2747160" cy="1574280"/>
                        </a:xfrm>
                      </wpg:grpSpPr>
                      <wps:wsp>
                        <wps:cNvSpPr/>
                        <wps:spPr>
                          <a:xfrm>
                            <a:off x="0" y="130824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26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0"/>
                            <a:ext cx="2572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生年月日　　　　年　　月　　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640080"/>
                            <a:ext cx="2572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電話番号　　　　－　　－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294200"/>
                            <a:ext cx="2572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戸籍筆頭者　　　　　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168.5pt;width:216.3pt;height:123.95pt" coordorigin="4760,3370" coordsize="4326,2479">
                <v:line id="shape_0" from="4760,5430" to="9001,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3371" to="9001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4400" to="9001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4;top:3370;width:4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生年月日　　　　年　　月　　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4378;width:4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電話番号　　　　－　　－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5408;width:405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戸籍筆頭者　　　　　　　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029450</wp:posOffset>
                </wp:positionV>
                <wp:extent cx="43865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3.5pt" to="399.35pt,5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359650</wp:posOffset>
                </wp:positionV>
                <wp:extent cx="43865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9.5pt" to="399.35pt,5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7702550</wp:posOffset>
                </wp:positionV>
                <wp:extent cx="43865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606.5pt" to="398.35pt,6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8350250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57.5pt" to="171.95pt,6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8350250</wp:posOffset>
                </wp:positionV>
                <wp:extent cx="279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657.5pt" to="428.95pt,6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8705850</wp:posOffset>
                </wp:positionV>
                <wp:extent cx="2285365" cy="508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07960"/>
                          <a:chOff x="0" y="0"/>
                          <a:chExt cx="2285280" cy="5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98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88920"/>
                            <a:ext cx="8730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685.5pt;width:179.95pt;height:40pt" coordorigin="5600,13710" coordsize="3599,800">
                <v:shape id="shape_0" stroked="f" o:allowincell="f" style="position:absolute;left:5600;top:13710;width:231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13850;width:137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8896350</wp:posOffset>
                </wp:positionV>
                <wp:extent cx="800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00.5pt" to="112.95pt,70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6219825" cy="8470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47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墓地使用権承継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帯広市長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629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830" w:leader="none"/>
                              </w:tabs>
                              <w:spacing w:lineRule="atLeast" w:line="600"/>
                              <w:ind w:left="399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承継者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830" w:leader="none"/>
                              </w:tabs>
                              <w:spacing w:lineRule="atLeast" w:line="1000"/>
                              <w:ind w:left="399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830" w:leader="none"/>
                              </w:tabs>
                              <w:spacing w:lineRule="atLeast" w:line="1000"/>
                              <w:ind w:left="399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本　籍</w:t>
                            </w:r>
                          </w:p>
                          <w:p>
                            <w:pPr>
                              <w:pStyle w:val="TextBodyIndent"/>
                              <w:spacing w:lineRule="atLeast" w:line="760"/>
                              <w:ind w:left="318" w:hanging="0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440"/>
                              <w:ind w:left="318" w:right="352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帯広市墓地条例施行規則第８条の規定により次のとおり墓地使用権を承継したので届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318" w:right="352" w:hanging="0"/>
                              <w:jc w:val="lef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31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承継する墓地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1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帯広市　　　　　　　　　霊園・墓地　　　　　地区　　　　ｍ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許可番号　　　　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1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３　使用許可年月日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旧使用者（被承継者）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1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1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1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　籍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　被承継者との続柄及び承継年月日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続　柄　　　　　　　　　　　承　継　　　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667pt;mso-wrap-distance-left:9.05pt;mso-wrap-distance-right:9.05pt;mso-wrap-distance-top:0pt;mso-wrap-distance-bottom:0pt;margin-top:11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墓地使用権承継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2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帯広市長</w:t>
                      </w:r>
                      <w:r>
                        <w:rPr>
                          <w:spacing w:val="60"/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spacing w:val="60"/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spacing w:val="6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ind w:left="629" w:hanging="0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830" w:leader="none"/>
                        </w:tabs>
                        <w:spacing w:lineRule="atLeast" w:line="600"/>
                        <w:ind w:left="399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承継者</w:t>
                      </w:r>
                      <w:r>
                        <w:rPr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フ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830" w:leader="none"/>
                        </w:tabs>
                        <w:spacing w:lineRule="atLeast" w:line="1000"/>
                        <w:ind w:left="399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住　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830" w:leader="none"/>
                        </w:tabs>
                        <w:spacing w:lineRule="atLeast" w:line="1000"/>
                        <w:ind w:left="399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本　籍</w:t>
                      </w:r>
                    </w:p>
                    <w:p>
                      <w:pPr>
                        <w:pStyle w:val="TextBodyIndent"/>
                        <w:spacing w:lineRule="atLeast" w:line="760"/>
                        <w:ind w:left="318" w:hanging="0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tLeast" w:line="440"/>
                        <w:ind w:left="318" w:right="352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　帯広市墓地条例施行規則第８条の規定により次のとおり墓地使用権を承継したので届けます。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318" w:right="352" w:hanging="0"/>
                        <w:jc w:val="left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600"/>
                        <w:ind w:left="31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承継する墓地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18" w:hanging="0"/>
                        <w:rPr/>
                      </w:pPr>
                      <w:r>
                        <w:rPr>
                          <w:sz w:val="22"/>
                        </w:rPr>
                        <w:t>　　　帯広市　　　　　　　　　霊園・墓地　　　　　地区　　　　ｍ</w:t>
                      </w:r>
                      <w:r>
                        <w:rPr>
                          <w:sz w:val="22"/>
                          <w:vertAlign w:val="superscript"/>
                        </w:rPr>
                        <w:t>２</w:t>
                      </w:r>
                      <w:r>
                        <w:rPr>
                          <w:sz w:val="22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許可番号　　　　　　第　　　　　　　号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18" w:hanging="0"/>
                        <w:rPr/>
                      </w:pPr>
                      <w:r>
                        <w:rPr>
                          <w:sz w:val="22"/>
                        </w:rPr>
                        <w:t>３　使用許可年月日　　　　　　　　　年　　　月　　　日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　旧使用者（被承継者）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12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名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12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12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本　籍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５　被承継者との続柄及び承継年月日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20" w:hanging="0"/>
                        <w:rPr/>
                      </w:pPr>
                      <w:r>
                        <w:rPr>
                          <w:sz w:val="22"/>
                        </w:rPr>
                        <w:t>　　　　続　柄　　　　　　　　　　　承　継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6724650</wp:posOffset>
                </wp:positionV>
                <wp:extent cx="685800" cy="152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24"/>
                                <w:sz w:val="12"/>
                              </w:rPr>
                            </w:pPr>
                            <w:r>
                              <w:rPr>
                                <w:spacing w:val="24"/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55880" tIns="7620" rIns="5270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29.5pt;mso-position-vertical-relative:text;margin-left:49pt;mso-position-horizontal-relative:text">
                <v:fill opacity="0f"/>
                <v:textbox inset="0.0611111111111111in,0.00833333333333333in,0.0576388888888889in,0.00833333333333333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24"/>
                          <w:sz w:val="12"/>
                        </w:rPr>
                      </w:pPr>
                      <w:r>
                        <w:rPr>
                          <w:spacing w:val="24"/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8743950</wp:posOffset>
                </wp:positionV>
                <wp:extent cx="3022600" cy="33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上記　　　　　　　枠内のみ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6pt;mso-wrap-distance-left:9.05pt;mso-wrap-distance-right:9.05pt;mso-wrap-distance-top:0pt;mso-wrap-distance-bottom:0pt;margin-top:688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上記　　　　　　　枠内のみ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15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7:00Z</dcterms:created>
  <dc:creator>obi00606</dc:creator>
  <dc:description/>
  <cp:keywords/>
  <dc:language>en-US</dc:language>
  <cp:lastModifiedBy>岩崎　晃太</cp:lastModifiedBy>
  <cp:lastPrinted>2018-04-25T14:04:00Z</cp:lastPrinted>
  <dcterms:modified xsi:type="dcterms:W3CDTF">2021-04-02T07:05:00Z</dcterms:modified>
  <cp:revision>4</cp:revision>
  <dc:subject/>
  <dc:title>課長</dc:title>
</cp:coreProperties>
</file>