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37"/>
        <w:gridCol w:w="4404"/>
        <w:gridCol w:w="3169"/>
      </w:tblGrid>
      <w:tr>
        <w:trPr/>
        <w:tc>
          <w:tcPr>
            <w:tcW w:w="10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帯広市建築基準法施行細則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32"/>
                <w:szCs w:val="32"/>
              </w:rPr>
              <w:t>取　り　や　め　届　出　書</w:t>
            </w:r>
          </w:p>
          <w:p>
            <w:pPr>
              <w:pStyle w:val="Normal"/>
              <w:rPr/>
            </w:pPr>
            <w:r>
              <w:rPr/>
              <w:t>　　第１２条第３項による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令和　　　年　　　　月　　　　日</w:t>
            </w:r>
          </w:p>
          <w:p>
            <w:pPr>
              <w:pStyle w:val="Normal"/>
              <w:ind w:firstLine="475"/>
              <w:rPr>
                <w:lang w:eastAsia="zh-TW"/>
              </w:rPr>
            </w:pPr>
            <w:r>
              <w:rPr>
                <w:lang w:eastAsia="zh-TW"/>
              </w:rPr>
              <w:t>帯広市長　　</w:t>
            </w:r>
            <w:r>
              <w:rPr/>
              <w:t>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建築主事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建築主　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さきに確認（許可）を受けました次の建築物（工作物・建築設備）は、建築を取りやめ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築　位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37"/>
              <w:jc w:val="left"/>
              <w:rPr/>
            </w:pPr>
            <w:r>
              <w:rPr/>
              <w:t>帯広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又は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年月日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年　　　月　　　日　第　　　　　　　　　　　　　　　　　号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理　由</w:t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　出　　　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17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理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令和　　　年　　　月　　　日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9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4:00Z</dcterms:created>
  <dc:creator>kenchiku</dc:creator>
  <dc:description/>
  <cp:keywords/>
  <dc:language>en-US</dc:language>
  <cp:lastModifiedBy>obi17258</cp:lastModifiedBy>
  <cp:lastPrinted>2006-09-28T14:57:00Z</cp:lastPrinted>
  <dcterms:modified xsi:type="dcterms:W3CDTF">2021-04-13T07:38:00Z</dcterms:modified>
  <cp:revision>4</cp:revision>
  <dc:subject/>
  <dc:title>帯広市建築基準法施行細則</dc:title>
</cp:coreProperties>
</file>