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２号）</w:t>
      </w:r>
    </w:p>
    <w:p>
      <w:pPr>
        <w:pStyle w:val="Normal"/>
        <w:ind w:left="241" w:hanging="241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年度　緑の募金緑化活動配分金交付決定通知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b/>
          <w:b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</w:rPr>
      </w:r>
    </w:p>
    <w:p>
      <w:pPr>
        <w:pStyle w:val="Normal"/>
        <w:ind w:left="220" w:hanging="220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帯広を緑と花で美しくする運動実行委員会</w:t>
      </w:r>
    </w:p>
    <w:p>
      <w:pPr>
        <w:pStyle w:val="Normal"/>
        <w:ind w:left="220" w:right="88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会　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" w:hanging="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付けで申請のあった標記配分金を下記のとおり交付します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　配分額　　　　　　金　　　　　　　　　　円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２　活動完了期限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年　　月　　日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３　活動完了後は、速やかに実績報告書（様式３号）を提出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４　活動を中止又は廃止する場合は、速やかに配分金返還届（様式４号）を提出してください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５　交付方法　　　　　口座振込又は現金</w:t>
      </w:r>
    </w:p>
    <w:p>
      <w:pPr>
        <w:pStyle w:val="Normal"/>
        <w:ind w:left="220" w:firstLine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※都合の良い方法をご連絡ください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HG丸ｺﾞｼｯｸM-PRO"/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5:00Z</dcterms:created>
  <dc:creator>obi30230</dc:creator>
  <dc:description/>
  <cp:keywords/>
  <dc:language>en-US</dc:language>
  <cp:lastModifiedBy>obi19335</cp:lastModifiedBy>
  <cp:lastPrinted>2019-04-04T11:28:00Z</cp:lastPrinted>
  <dcterms:modified xsi:type="dcterms:W3CDTF">2020-03-18T05:04:00Z</dcterms:modified>
  <cp:revision>27</cp:revision>
  <dc:subject/>
  <dc:title/>
</cp:coreProperties>
</file>