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１号）</w:t>
      </w:r>
    </w:p>
    <w:p>
      <w:pPr>
        <w:pStyle w:val="Normal"/>
        <w:ind w:left="241" w:hanging="241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年度　緑の募金緑化活動配分金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帯広を緑と花で美しくする運動実行委員会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　　　　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　所　　　　　　　　　　　　　　　　　</w:t>
      </w:r>
    </w:p>
    <w:p>
      <w:pPr>
        <w:pStyle w:val="Normal"/>
        <w:ind w:left="220"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団 体 名　　　　　　　　　　　　　　　　　</w:t>
      </w:r>
    </w:p>
    <w:p>
      <w:pPr>
        <w:pStyle w:val="Normal"/>
        <w:ind w:left="220"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代表者名　　　　　　　　　　　　　　　　印</w:t>
      </w:r>
    </w:p>
    <w:p>
      <w:pPr>
        <w:pStyle w:val="Normal"/>
        <w:ind w:left="220"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　　　　　　　　　　　　　　　　　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下記により、緑の募金緑化活動配分金の交付を受けたいので、関係書類を添えて申請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配分申請額　　　金　　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１０万円を限度に、経費の全部若しくは一部を予算の範囲内で助成する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活動期間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　～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配分金により実施する活動は以下のとおりです。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62"/>
        <w:gridCol w:w="851"/>
        <w:gridCol w:w="1417"/>
        <w:gridCol w:w="1790"/>
      </w:tblGrid>
      <w:tr>
        <w:trPr>
          <w:trHeight w:val="7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種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内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品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場所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計金額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注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１．種別：配分金交付要領２（１）のとおり、ア～ウを記載する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ア　公共用地への植樹・花壇の整備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イ　森林及び公園・緑地の整備、植栽樹木の保全・維持管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ウ　その他（緑化の普及・啓発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．品種：花苗、種、樹木、資材等の名称を記載する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３．実施場所：位置図を添付する。</w:t>
      </w:r>
    </w:p>
    <w:p>
      <w:pPr>
        <w:pStyle w:val="Normal"/>
        <w:ind w:left="220"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樹木の植栽にあっては植栽予定見取り図を添付す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5:00Z</dcterms:created>
  <dc:creator>obi30230</dc:creator>
  <dc:description/>
  <cp:keywords/>
  <dc:language>en-US</dc:language>
  <cp:lastModifiedBy>obi19335</cp:lastModifiedBy>
  <cp:lastPrinted>2019-04-04T11:28:00Z</cp:lastPrinted>
  <dcterms:modified xsi:type="dcterms:W3CDTF">2020-03-18T05:04:00Z</dcterms:modified>
  <cp:revision>27</cp:revision>
  <dc:subject/>
  <dc:title/>
</cp:coreProperties>
</file>